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40"/>
          <w:szCs w:val="40"/>
        </w:rPr>
        <w:t>UNITED WAY CAMPAIGN REPORT SHE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lease enclose this report in an envelope with pledge forms, cash and checks.  </w:t>
      </w:r>
      <w:r>
        <w:rPr>
          <w:rFonts w:cs="Arial" w:ascii="Arial" w:hAnsi="Arial"/>
          <w:b/>
          <w:i/>
        </w:rPr>
        <w:t>Thank you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7305</wp:posOffset>
                </wp:positionV>
                <wp:extent cx="7235190" cy="202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2028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GANIZATION INFORMATION</w:t>
                              <w:tab/>
                              <w:tab/>
                              <w:tab/>
                              <w:t xml:space="preserve">   DATE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5940" w:leader="none"/>
                                <w:tab w:val="left" w:pos="108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ganization Nam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Store Location/Number #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5940" w:leader="none"/>
                                <w:tab w:val="left" w:pos="108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mpaign Coordinator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Phon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mpaign Coordinator’s Email Address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5940" w:leader="none"/>
                                <w:tab w:val="left" w:pos="108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p Local Executiv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Titl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ganization’s Mailing Address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umber of Employees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.7pt;height:159.7pt;mso-wrap-distance-left:9.05pt;mso-wrap-distance-right:9.05pt;mso-wrap-distance-top:0pt;mso-wrap-distance-bottom:0pt;margin-top:2.1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GANIZATION INFORMATION</w:t>
                        <w:tab/>
                        <w:tab/>
                        <w:tab/>
                        <w:t xml:space="preserve">   DATE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5940" w:leader="none"/>
                          <w:tab w:val="left" w:pos="1080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rganization Nam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Store Location/Number #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5940" w:leader="none"/>
                          <w:tab w:val="left" w:pos="1080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mpaign Coordinator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Phon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mpaign Coordinator’s Email Address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5940" w:leader="none"/>
                          <w:tab w:val="left" w:pos="1080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p Local Executiv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Titl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rganization’s Mailing Address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umber of Employees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6"/>
        <w:gridCol w:w="1590"/>
        <w:gridCol w:w="1204"/>
        <w:gridCol w:w="1260"/>
        <w:gridCol w:w="3060"/>
      </w:tblGrid>
      <w:tr>
        <w:trPr>
          <w:trHeight w:val="9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Organization Gift Information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dge Amou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h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(s) Enclos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 Rep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ciling</w:t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40" w:leader="none"/>
                <w:tab w:val="left" w:pos="5400" w:leader="none"/>
              </w:tabs>
              <w:ind w:right="-144" w:hanging="0"/>
              <w:rPr/>
            </w:pPr>
            <w:r>
              <w:rPr>
                <w:rFonts w:cs="Arial" w:ascii="Arial" w:hAnsi="Arial"/>
              </w:rPr>
              <w:t xml:space="preserve">ORG. GIFT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Bill Me: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□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MATCH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Bill Me: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□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123"/>
        <w:gridCol w:w="1371"/>
        <w:gridCol w:w="1260"/>
        <w:gridCol w:w="1260"/>
        <w:gridCol w:w="2700"/>
      </w:tblGrid>
      <w:tr>
        <w:trPr>
          <w:trHeight w:val="8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Employee Gift Information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Give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 Rep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Reconciling</w:t>
            </w:r>
          </w:p>
        </w:tc>
      </w:tr>
      <w:tr>
        <w:trPr>
          <w:trHeight w:val="5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 DE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Date ___-___-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Enclose white copy of pledge for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RAIS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767185</wp:posOffset>
                </wp:positionV>
                <wp:extent cx="17145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Bold-Roman" w:hAnsi="MetaBold-Roman" w:cs="Gautam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utami" w:ascii="MetaBold-Roman" w:hAnsi="MetaBold-Roman"/>
                                <w:b/>
                                <w:sz w:val="44"/>
                                <w:szCs w:val="44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926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Book Antiqua" w:hAnsi="Book Antiqu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Bold-Roman" w:hAnsi="MetaBold-Roman" w:cs="Gautam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Gautami" w:ascii="MetaBold-Roman" w:hAnsi="MetaBold-Roman"/>
                          <w:b/>
                          <w:sz w:val="44"/>
                          <w:szCs w:val="44"/>
                        </w:rPr>
                        <w:t>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4625</wp:posOffset>
                </wp:positionH>
                <wp:positionV relativeFrom="paragraph">
                  <wp:posOffset>2344420</wp:posOffset>
                </wp:positionV>
                <wp:extent cx="92329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ank You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84.6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ank You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025</wp:posOffset>
                </wp:positionH>
                <wp:positionV relativeFrom="paragraph">
                  <wp:posOffset>3538220</wp:posOffset>
                </wp:positionV>
                <wp:extent cx="3496310" cy="47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40"/>
                              </w:rPr>
                              <w:t>Thank You for Living Unit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7.4pt;mso-wrap-distance-left:9.05pt;mso-wrap-distance-right:9.05pt;mso-wrap-distance-top:0pt;mso-wrap-distance-bottom:0pt;margin-top:278.6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40"/>
                        </w:rPr>
                        <w:t>Thank You for Living Unit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5945</wp:posOffset>
            </wp:positionH>
            <wp:positionV relativeFrom="paragraph">
              <wp:posOffset>296545</wp:posOffset>
            </wp:positionV>
            <wp:extent cx="2286000" cy="549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46990</wp:posOffset>
                </wp:positionV>
                <wp:extent cx="3464560" cy="708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708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more information, please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ela French, Development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360.748.8100         FAX 360.748.8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evelopment@lewiscountyuw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55.8pt;mso-wrap-distance-left:9.05pt;mso-wrap-distance-right:9.05pt;mso-wrap-distance-top:0pt;mso-wrap-distance-bottom:0pt;margin-top:3.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 more information, please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gela French, Development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360.748.8100         FAX 360.748.82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development@lewiscountyuw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432" w:right="43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etaBold-Roma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8640"/>
        <w:tab w:val="left" w:pos="432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velopment@lewiscountyuw.com" TargetMode="External"/><Relationship Id="rId4" Type="http://schemas.openxmlformats.org/officeDocument/2006/relationships/hyperlink" Target="mailto:development@lewiscountyuw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01:00Z</dcterms:created>
  <dc:creator>Julee Durham</dc:creator>
  <dc:description/>
  <cp:keywords/>
  <dc:language>en-US</dc:language>
  <cp:lastModifiedBy>Angela French</cp:lastModifiedBy>
  <cp:lastPrinted>2015-09-09T09:31:00Z</cp:lastPrinted>
  <dcterms:modified xsi:type="dcterms:W3CDTF">2018-08-31T20:01:00Z</dcterms:modified>
  <cp:revision>2</cp:revision>
  <dc:subject/>
  <dc:title>2006 CAMPAIGN REPORT SHEET</dc:title>
</cp:coreProperties>
</file>